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ГОРОДСКОГО  ПОСЕ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второй созыв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1.2014 г.                                     пгт. Кировский                                               № 5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на территории Кировского городского поселения земельного налога на 2015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соответствии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поселения,  принятого решением муниципального комитета Кировского городского поселения от 17.08.2005 года № 5, (в редакции Устава от  25.07.2014 года  № 483), муниципальный комитет Кировского город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вести  на территории  Кировского городского поселения земельный налог, определив налоговые ставки, порядок и сроки уплаты налога на земли, находящиеся в пределах границ Кировского городского поселения, налоговые льготы, основания и порядок их предост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ями  389 и 391 Налогового кодекса Российской Федерации и определяется в отношении каждого земельного 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Установить налоговые ставки в следующих размерах: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отношении земельных участков,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(приобретённых) для жилищного строительств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предназначенных для размещения домов многоэтажной жилой застройк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1</w:t>
      </w:r>
      <w:r>
        <w:rPr>
          <w:sz w:val="26"/>
          <w:szCs w:val="26"/>
        </w:rPr>
        <w:t xml:space="preserve"> процент по землям гаражей и автостоянок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- 1 </w:t>
      </w:r>
      <w:r>
        <w:rPr>
          <w:sz w:val="26"/>
          <w:szCs w:val="26"/>
        </w:rPr>
        <w:t xml:space="preserve">процент в отношении земельных участков, предназначенных для размещ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ъектов торговли, общественного питания, бытового обслуж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- 1 </w:t>
      </w:r>
      <w:r>
        <w:rPr>
          <w:sz w:val="26"/>
          <w:szCs w:val="26"/>
        </w:rPr>
        <w:t xml:space="preserve">процент в отношении земельных участков, предназначенных для размещ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остиниц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0,5 </w:t>
      </w:r>
      <w:r>
        <w:rPr>
          <w:sz w:val="26"/>
          <w:szCs w:val="26"/>
        </w:rPr>
        <w:t>процента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по землям под объектами оздоровительного и рекреационного на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0,3 </w:t>
      </w:r>
      <w:r>
        <w:rPr>
          <w:sz w:val="26"/>
          <w:szCs w:val="26"/>
        </w:rPr>
        <w:t>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1,5</w:t>
      </w:r>
      <w:r>
        <w:rPr>
          <w:sz w:val="26"/>
          <w:szCs w:val="26"/>
        </w:rPr>
        <w:t xml:space="preserve">  процента  по прочим землям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для организаций и физических лиц, имеющих в собственности земельные участки, являющиеся объектом налогообложения на территории Кировского городского поселения, льготы, установленные в соответствии с пунктом 5 статьи 391 и статьёй 395 Налогового Кодекса Российской Федерации, действуют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Освободить от налогообложения участников и инвалидов Великой Отечественной войны 1941-1945 г.г. – за земельные участки, принадлежащие на правах собственности, постоянного (бессрочного) пользования, пожизненного наследуемого владения, на период с 01.01.2015 года по 31.12.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2. Освободить от налогообложения муниципальные казённые учреждения   Кировского городского поселения, предоставляющие услуги досуга, культуры и библиотечного обслуживания населения на территории Кировского городского поселения  на период с 01.01.2015 года по 31.12.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3. Освободить от налогообложения органы местного самоуправления, расположенные на территории Кировского городского поселения на период с 01.01.2015 года по 31.12.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логоплательщики – физические лица, не являющиеся индивидуальными предпринимателями,  уплачивают налог на основании налогового уведомления, направленного налоговым органом, </w:t>
      </w:r>
      <w:r>
        <w:rPr>
          <w:b/>
          <w:sz w:val="26"/>
          <w:szCs w:val="26"/>
        </w:rPr>
        <w:t>не позднее 1 октября года</w:t>
      </w:r>
      <w:r>
        <w:rPr>
          <w:sz w:val="26"/>
          <w:szCs w:val="26"/>
        </w:rPr>
        <w:t>, следующего за истекшим налоговым пери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Организации и физические лица, являющиеся индивидуальными предпринимателями, самостоятельно исчисляют суммы авансовых платежей по земельному налогу в соответствии со статьёй 396 Налогового кодекса Российской  Федерации, как одну четвёртую налоговой ставки процентной доли кадастровой стоимости земельного участка на 1 января года, являющегося налоговым периодом, и уплачивают авансовые платежи по земельному налогу не позднее 5 мая, не позднее 5  августа, не позднее 5 ноября текущего налогового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итогам налогового периода не позднее 15 февраля года, следующего за истекшим периодом, налогоплательщики уплачивают налог, сумма которого определяется как разница между суммой налога, исчисленной по ставкам, предусмотренным пунктом 5 настоящего Решения, и суммой авансовых платежей, подлежащими уплате в течение налогового периода по нало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 1 февраля года, следующего за истекшим налоговым пери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ём опубликования в составе информационных ресурсов Кировского городского поселения не позднее 1 марта указан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 Решение опубликовать в газете  «Деловой вестник Кировского городского поселения» до 1 декаб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С.А.Лозовс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8:00Z</dcterms:created>
  <dc:creator>Воронин</dc:creator>
  <dc:description/>
  <cp:keywords/>
  <dc:language>en-US</dc:language>
  <cp:lastModifiedBy>User</cp:lastModifiedBy>
  <cp:lastPrinted>2007-10-17T09:29:00Z</cp:lastPrinted>
  <dcterms:modified xsi:type="dcterms:W3CDTF">2014-11-25T05:05:00Z</dcterms:modified>
  <cp:revision>71</cp:revision>
  <dc:subject/>
  <dc:title>РОССИЙСКАЯ ФЕДЕРАЦИЯ ПРИМОРСКИЙ КРАЙ</dc:title>
</cp:coreProperties>
</file>